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7524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183"/>
      </w:tblGrid>
      <w:tr>
        <w:trPr/>
        <w:tc>
          <w:tcPr>
            <w:tcW w:w="1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. Истра. Московская обл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 к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московная Палестин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Истра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езд из Ярославля.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утевая экскурсия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Новый Иерусалим – архитектурный и топографический аналог Святой земли, символ православия и духовной силы России. Сама идея создания Русской Палестины на берегах реки Истры, центром которой должен был стать мужской монастырь, принадлежит царю Алексею Михайловичу и патриарху Никону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ытие в </w:t>
            </w:r>
            <w:r>
              <w:rPr>
                <w:b/>
                <w:sz w:val="22"/>
                <w:szCs w:val="22"/>
              </w:rPr>
              <w:t xml:space="preserve">город Истра </w:t>
            </w:r>
            <w:r>
              <w:rPr>
                <w:sz w:val="22"/>
                <w:szCs w:val="22"/>
              </w:rPr>
              <w:t>– это то самое сказочное Подмосковье, всю прелесть и очарование которого можно ощутить только здесь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дно из самых заповедных и святых мест на Земле для каждого духовного человека - библейский ее уго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нно здесь, очарованный открывающимися видами красавицы-реки Истры в окружении девственных лесов, пойменных лугов и перелесков, патриарх-реформатор святейший Никон решает воссоздать точное подобие Святой Земли. Центром и главной святыней новой Палестины становится грандиозный </w:t>
            </w:r>
            <w:r>
              <w:rPr>
                <w:b/>
                <w:sz w:val="22"/>
                <w:szCs w:val="22"/>
              </w:rPr>
              <w:t>Воскресенский собо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созданный по точному образу и подобию Иерусалимского Храма Гроба Господня. </w:t>
            </w:r>
            <w:r>
              <w:rPr>
                <w:sz w:val="22"/>
                <w:szCs w:val="22"/>
              </w:rPr>
              <w:t>И сегодня нам не нужно пересекать границы, чтобы побывать на Святой Земле - сходство необыкновенно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b/>
                <w:sz w:val="22"/>
                <w:szCs w:val="22"/>
              </w:rPr>
              <w:t>Воскресенский собор</w:t>
            </w:r>
            <w:r>
              <w:rPr>
                <w:sz w:val="22"/>
                <w:szCs w:val="22"/>
              </w:rPr>
              <w:t>, который ошеломляет своей красотой и мощью! В нем обретены копии всех главных святынь иерусалимского храма, включая Голгофу, Кувуклию (часовню) над Гробом Господним, Камень Помазания (в свободное время время вы сможете приложиться к Камню Помазания и спуститься в Пещерный храм ко Гробу Господню!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есь же, в приделе святого Иоанна Предтечи, находится гробница патриарха Ник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улка по </w:t>
            </w:r>
            <w:r>
              <w:rPr>
                <w:b/>
                <w:sz w:val="22"/>
                <w:szCs w:val="22"/>
              </w:rPr>
              <w:t>Новоиерусалимскому мужскому монастыр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грандиозному центру православия, место массового паломничества и поклонения православного люда, возводившийся на протяжении двух веков целыми поколениями самых выдающихся архитекторов, зодчих и иконописцев. Это ярчайшее созвездие святынь и наша, русская, Палест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м выпадет возможность неторопливого знакомства и наслаждения Благодатной атмосферой этого веками намоленного оазиса святост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 по Гефсиманскому саду</w:t>
            </w:r>
            <w:r>
              <w:rPr>
                <w:sz w:val="22"/>
                <w:szCs w:val="22"/>
              </w:rPr>
              <w:t>, где Вы увидите скит патриарха Никона, а также посетите святой источник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Не забудьте взять пустую бутылочку, чтобы набрать водички из святого "Силоамского" источника в Гефсиманском саду или из колодца под названием "Живоносный источник" в подземной церкви Константина и Елены.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на территории монастыря для самостоятельного знакомства и поклонения святыням. Желающие смогут перекусить вкуснейшими монастырскими пирожками с картошкой, яблоками, капустой и попить чайку в монастыре (за доп. плату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ъез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тура на человека при групп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60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 + 2 б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 + 2 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 + 3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40 + 4 б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50 + 5 б/п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ходи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езд на комфортабельном автобу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луги гида-экскурсо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ходные билеты и экскурсионная програ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раховка от несчастного случ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оп. плату можно заказать обед – от 550 руб./чел. (бесплатных нет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color w:val="444444"/>
          <w:shd w:fill="FFFFFF" w:val="clear"/>
        </w:rPr>
        <w:t>Фирма оставляет за собой право изменять порядок и время проведения экскурсий, сохраняя их объем и качеств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6:00Z</dcterms:created>
  <dc:creator>1111</dc:creator>
  <dc:description/>
  <dc:language>en-US</dc:language>
  <cp:lastModifiedBy>User</cp:lastModifiedBy>
  <cp:lastPrinted>2014-01-10T12:35:00Z</cp:lastPrinted>
  <dcterms:modified xsi:type="dcterms:W3CDTF">2024-01-10T11:24:00Z</dcterms:modified>
  <cp:revision>9</cp:revision>
  <dc:subject/>
  <dc:title/>
</cp:coreProperties>
</file>